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CONTENTS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u w:val="single"/>
          <w:lang w:val="tr-TR"/>
        </w:rPr>
        <w:t>TITLE</w:t>
        <w:tab/>
      </w: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tr-TR"/>
        </w:rPr>
        <w:t>PA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LANNING AN EFFECTIVE PRESENTATION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ELIVERING AN EFFECTIVE PRESENTATION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USING VISUAL AIDS</w:t>
        <w:tab/>
        <w:tab/>
        <w:tab/>
        <w:tab/>
        <w:tab/>
        <w:tab/>
        <w:tab/>
        <w:tab/>
        <w:tab/>
        <w:tab/>
        <w:t>1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dumblittleman.com/2011/02/9-techniques-to-delivering-speech-with.html" \l "ixzz3n1wxePtW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TECHNIQUES FOR DELIVERING PRESENTATION  WITH CONFIDENC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UMMARY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EFERENCES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2:00Z</dcterms:created>
  <dc:creator>admin</dc:creator>
  <dc:description/>
  <cp:keywords/>
  <dc:language>en-US</dc:language>
  <cp:lastModifiedBy>admin</cp:lastModifiedBy>
  <dcterms:modified xsi:type="dcterms:W3CDTF">2015-09-28T11:50:00Z</dcterms:modified>
  <cp:revision>3</cp:revision>
  <dc:subject/>
  <dc:title/>
</cp:coreProperties>
</file>